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gh School (9-12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creening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Grade 8 State EL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Grade 8 State Math Assessment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TAR Screening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ormative-Progress Monitoring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MAZ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icket out door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Evaluation of homework - should be formative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ummative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Regents Exams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Local exam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Common Quarterly Assessments</w:t>
      </w:r>
    </w:p>
    <w:p>
      <w:pPr>
        <w:pStyle w:val="Normal"/>
        <w:ind w:left="36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iagnostic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CELF-4 Languag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WJIII Battery K-12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WISCR K-12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Middle School (5-8)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creening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AIMS Web (Comp/Fluency, Formative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Dibels Screening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TAR Scree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Running Recor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Fluency Benchmar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ormative-Progress Monitoring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MS Baseline beginning of year skill assess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F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Running record leve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ibe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Running Recor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RCBM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Writing Prompts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Benchmark Assessments made from ELA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SF Benchmark Tes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ummativ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NYS ELA Exams (Gr. 3-8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ELA Portfolio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NYSTP (Gr. 3-8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YS Assessments (Gr. 6-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ocal Assessments - Final Exa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F Summative End of Year Assessment (Gr. K-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Gates-MacGinite (Gr. 5-8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Unit Chapter Assessments (often material is not looked at again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Middle School (5-8) continued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iagnostic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Woodcock Johnston Diagnostic Reading III Battery-Diagnostic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WISC Diagnostic (Gr. 5-8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CELF-4 (language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 xml:space="preserve"> </w:t>
      </w:r>
      <w:r>
        <w:rPr>
          <w:b/>
          <w:szCs w:val="44"/>
        </w:rPr>
        <w:t>School Elementary (K-4)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creening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AIMS Web Screening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DIBELS Screening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District Writing Probe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DR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Brigance (K level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CBM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Gessell Screening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Fluharty Sp/Lang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Running Record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IRI Screening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TAR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pelling Test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Writing Sample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High Frequency Word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Ganske screening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UPK, ESI, Early Skills Inventory, Fall/Spring, Pre/Post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Marie Clay’s Observation Survey (O.S.) administered to all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raders in Sep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ormative-Progress Monitoring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DIBELS (Gr. K-5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CFA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ystem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Running Record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AIMS Web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Oral Fluency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MAZE (Gr. K-6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Reading 180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DRA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Unit/Chapter test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E2s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School Elementary (K-4) continued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Read Naturally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TAR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PAT Diagnostic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F Benchmark Tests (Gr. K-5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RCBM (1-4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Writing Sample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Fast Forward Progress Tracker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Early Literacy Profile/Spelling, Sentence dictation, Reading com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ativ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ELA Exam (Gr. 3-6)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NYS Assessment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Reading Series Unit Assessments (formative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WJIII, KTE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erra Novas (Gr. K-2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F Unit Test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cott Foresman (formative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Unit Assessment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-8 Test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NYS ELA Assessment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NYSTP (Gr. 3-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School Elementary (K-4) continu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iagnostic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pelling Inventory-Words Their Way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WJIII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DAR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CELF-4 Languag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Quanitative Reading Inventory (QRD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CTOPP (Phonological Processing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Woodcock-Johnson (psychologists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WISC-IV-Wechsler Intelligence Scale for Childre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DR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Observational Survey (O.S.)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Baseline tests - Scott Foresman</w:t>
      </w:r>
    </w:p>
    <w:p>
      <w:pPr>
        <w:pStyle w:val="Normal"/>
        <w:ind w:left="360" w:firstLine="360"/>
        <w:rPr/>
      </w:pPr>
      <w:r>
        <w:rPr>
          <w:sz w:val="32"/>
          <w:szCs w:val="32"/>
        </w:rPr>
        <w:t>Differential Ability Scales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Ed. - DAS-II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Development Reading Assessment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PAT Diagnostic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Running Records (administered to all students K-5)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Read Naturally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WISCR (Gr. K-12)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CTOPP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Weekly Reading Assessment</w:t>
      </w:r>
    </w:p>
    <w:p>
      <w:pPr>
        <w:pStyle w:val="Normal"/>
        <w:ind w:left="360" w:firstLine="360"/>
        <w:rPr/>
      </w:pPr>
      <w:r>
        <w:rPr>
          <w:sz w:val="32"/>
          <w:szCs w:val="32"/>
        </w:rPr>
        <w:t>Fountas &amp; Pinnell Benchmark (administered 4x/yr Gr. K-5)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Inventory Test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WJIII DRB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QRI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TERA Diagnostic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DRA2 (Gr. K-4)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STAR Early Lit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Gallistel-Ellis / Test of Coding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57:00Z</dcterms:created>
  <dc:creator>mnett</dc:creator>
  <dc:description/>
  <cp:keywords/>
  <dc:language>en-US</dc:language>
  <cp:lastModifiedBy>tward</cp:lastModifiedBy>
  <dcterms:modified xsi:type="dcterms:W3CDTF">2010-11-24T14:57:00Z</dcterms:modified>
  <cp:revision>2</cp:revision>
  <dc:subject/>
  <dc:title>High School (9-12)</dc:title>
</cp:coreProperties>
</file>